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0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专业技术资格评审报名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：                                                            填表时间：                     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620"/>
        <w:gridCol w:w="1620"/>
        <w:gridCol w:w="3119"/>
        <w:gridCol w:w="1617"/>
        <w:gridCol w:w="2615"/>
        <w:gridCol w:w="189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评审时间（年月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现专业技术资格时间（年月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申报何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何技术资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此表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 xml:space="preserve">日上午前交到人事处。          填表人（签名）：             系部负责人（签名）：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5:00Z</dcterms:created>
  <dc:creator>YE</dc:creator>
  <dc:description/>
  <cp:keywords/>
  <dc:language>en-US</dc:language>
  <cp:lastModifiedBy>LENOVO</cp:lastModifiedBy>
  <dcterms:modified xsi:type="dcterms:W3CDTF">2011-06-20T02:49:00Z</dcterms:modified>
  <cp:revision>32</cp:revision>
  <dc:subject/>
  <dc:title/>
</cp:coreProperties>
</file>