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8"/>
      </w:tblGrid>
      <w:tr>
        <w:trPr>
          <w:trHeight w:val="4056" w:hRule="atLeast"/>
        </w:trPr>
        <w:tc>
          <w:tcPr>
            <w:tcW w:w="13438" w:type="dxa"/>
            <w:tcBorders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bCs/>
                <w:vanish/>
                <w:color w:val="000000"/>
                <w:sz w:val="18"/>
                <w:szCs w:val="18"/>
                <w:highlight w:val="yellow"/>
              </w:rPr>
              <w:t>&lt;</w:t>
            </w:r>
            <w:r>
              <w:rPr>
                <w:bCs/>
                <w:color w:val="000000"/>
                <w:sz w:val="18"/>
                <w:szCs w:val="18"/>
              </w:rPr>
              <w:t>培训具体安排</w:t>
            </w:r>
            <w:r>
              <w:rPr>
                <w:rFonts w:cs="宋体;SimSun" w:ascii="宋体;SimSun" w:hAnsi="宋体;SimSun"/>
                <w:bCs/>
                <w:vanish/>
                <w:kern w:val="0"/>
                <w:sz w:val="18"/>
                <w:szCs w:val="18"/>
                <w:highlight w:val="yellow"/>
              </w:rPr>
              <w:t>&lt;&gt;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9400</wp:posOffset>
                      </wp:positionV>
                      <wp:extent cx="85267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6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4201"/>
                                    <w:gridCol w:w="1684"/>
                                    <w:gridCol w:w="1122"/>
                                    <w:gridCol w:w="936"/>
                                    <w:gridCol w:w="1497"/>
                                    <w:gridCol w:w="1684"/>
                                    <w:gridCol w:w="1684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培训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培训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培训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上报名截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场确认缴费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1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校教师职业道德修养、高等教育法规概论（开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等教育学、高等教育心理学（全省统考、闭卷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脱产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ind w:first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州市外高校（从化、花都、增城的高校可参加此期）、广东商学院、广州白云学院、南华工商学院、广东机电职业技术学院、广东建设职业技术学院、广州铁路职业技术学院、广州涉外经济职业技术学院、广州航海高等专科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南师范大学石牌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体安排参见课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周末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未参加第一期培训的高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华南师范大学大学城校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体安排参见课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anish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&gt;&gt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4pt;height:1.15pt;mso-wrap-distance-left:0pt;mso-wrap-distance-right:9pt;mso-wrap-distance-top:5pt;mso-wrap-distance-bottom:5pt;margin-top:12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4201"/>
                              <w:gridCol w:w="1684"/>
                              <w:gridCol w:w="1122"/>
                              <w:gridCol w:w="936"/>
                              <w:gridCol w:w="1497"/>
                              <w:gridCol w:w="1684"/>
                              <w:gridCol w:w="168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数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培训范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上报名截止时间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场确认缴费时间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校教师职业道德修养、高等教育法规概论（开卷）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等教育学、高等教育心理学（全省统考、闭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一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脱产班）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广州市外高校（从化、花都、增城的高校可参加此期）、广东商学院、广州白云学院、南华工商学院、广东机电职业技术学院、广东建设职业技术学院、广州铁路职业技术学院、广州涉外经济职业技术学院、广州航海高等专科学校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华南师范大学石牌校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具体安排参见课程表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周末班）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未参加第一期培训的高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华南师范大学大学城校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具体安排参见课程表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  <w:t>&gt;&gt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Cs w:val="21"/>
              </w:rPr>
            </w:pPr>
            <w:r>
              <w:rPr>
                <w:rFonts w:eastAsia="Verdana, Arial, 宋体;宋体" w:cs="宋体;SimSun" w:ascii="Verdana, Arial, 宋体;宋体" w:hAnsi="Verdana, Arial, 宋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35:00Z</dcterms:created>
  <dc:creator>LENOVO</dc:creator>
  <dc:description/>
  <cp:keywords/>
  <dc:language>en-US</dc:language>
  <cp:lastModifiedBy>LENOVO</cp:lastModifiedBy>
  <dcterms:modified xsi:type="dcterms:W3CDTF">2010-09-01T04:38:00Z</dcterms:modified>
  <cp:revision>2</cp:revision>
  <dc:subject/>
  <dc:title/>
</cp:coreProperties>
</file>