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二批公开招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26"/>
        <w:gridCol w:w="1017"/>
        <w:gridCol w:w="992"/>
        <w:gridCol w:w="1985"/>
        <w:gridCol w:w="992"/>
        <w:gridCol w:w="1134"/>
        <w:gridCol w:w="4394"/>
      </w:tblGrid>
      <w:tr>
        <w:trPr>
          <w:tblHeader w:val="true"/>
          <w:trHeight w:val="7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名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审计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建筑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4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8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备助理工程师以上职称或者具有造价工程师 执业资格者优先；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基建审计或基建工作经验者优先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、管理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4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共党员；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上高校工作经验；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较强的文字写作能力、数据分析能力和抗压能力，熟练使用常用办公软件。                      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小学教师发展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培训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、公共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0401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 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验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的文字表达能力、组织协调能力；具备策划实施中小学教师培训工作能力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中小学教师教学经历者或有中小学教师培训管理经验者优先考虑。</w:t>
            </w:r>
          </w:p>
        </w:tc>
      </w:tr>
    </w:tbl>
    <w:p>
      <w:pPr>
        <w:pStyle w:val="Normal"/>
        <w:spacing w:lineRule="exact" w:line="500"/>
        <w:ind w:left="1350" w:hanging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龄要求： 以上所有岗位均要求年龄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8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后出生者，其他时间类推）；具有博士学位或副高以上职称者年龄统一放宽到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上表中“以上”均表示含，如“讲师以上职称”则表示包含讲师；“工作经验”表示全职工作经历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年限计算截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期为报名截止日期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应届毕业生（含暂缓就业毕业生）不受年龄限制，应届毕业生必须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应学历学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专业代码参照《广东省考试录用公务员专业目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版）》填写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共党员包含中共预备党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8:00Z</dcterms:created>
  <dc:creator>Administrator</dc:creator>
  <dc:description/>
  <cp:keywords/>
  <dc:language>en-US</dc:language>
  <cp:lastModifiedBy>xiaoli</cp:lastModifiedBy>
  <cp:lastPrinted>2016-01-21T09:05:00Z</cp:lastPrinted>
  <dcterms:modified xsi:type="dcterms:W3CDTF">2016-09-14T08:29:0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