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广东外语艺术职业学院校内转岗</w:t>
      </w:r>
      <w:r>
        <w:rPr>
          <w:rFonts w:ascii="宋体;SimSun" w:hAnsi="宋体;SimSun" w:cs="宋体;SimSun"/>
          <w:b/>
          <w:sz w:val="44"/>
          <w:szCs w:val="44"/>
        </w:rPr>
        <w:t>的公告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因工作需要，现有四个工作岗位面向全院范围内公开招聘，根据《广东外语艺术职业学院校内转岗的暂行规定》（</w:t>
      </w:r>
      <w:r>
        <w:rPr>
          <w:rStyle w:val="Style81"/>
          <w:rFonts w:ascii="仿宋_GB2312" w:hAnsi="仿宋_GB2312" w:eastAsia="仿宋_GB2312"/>
          <w:sz w:val="32"/>
          <w:szCs w:val="32"/>
        </w:rPr>
        <w:t>粤外艺职院人〔</w:t>
      </w:r>
      <w:r>
        <w:rPr>
          <w:rStyle w:val="Style81"/>
          <w:rFonts w:eastAsia="仿宋_GB2312" w:ascii="仿宋_GB2312" w:hAnsi="仿宋_GB2312"/>
          <w:sz w:val="32"/>
          <w:szCs w:val="32"/>
        </w:rPr>
        <w:t>2012</w:t>
      </w:r>
      <w:r>
        <w:rPr>
          <w:rStyle w:val="Style81"/>
          <w:rFonts w:ascii="仿宋_GB2312" w:hAnsi="仿宋_GB2312" w:eastAsia="仿宋_GB2312"/>
          <w:sz w:val="32"/>
          <w:szCs w:val="32"/>
        </w:rPr>
        <w:t>〕</w:t>
      </w:r>
      <w:r>
        <w:rPr>
          <w:rStyle w:val="Style81"/>
          <w:rFonts w:eastAsia="仿宋_GB2312" w:ascii="仿宋_GB2312" w:hAnsi="仿宋_GB2312"/>
          <w:sz w:val="32"/>
          <w:szCs w:val="32"/>
        </w:rPr>
        <w:t>122</w:t>
      </w:r>
      <w:r>
        <w:rPr>
          <w:rStyle w:val="Style81"/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现将相关事项公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聘岗位及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招聘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公开招聘岗位共四个，分别是工会行政管理岗位、教务处招生办管理岗位、教务处教学与实践科管理岗位、图书馆</w:t>
      </w:r>
      <w:r>
        <w:rPr>
          <w:rFonts w:ascii="仿宋_GB2312" w:hAnsi="仿宋_GB2312" w:eastAsia="仿宋_GB2312"/>
          <w:color w:val="000000"/>
          <w:sz w:val="32"/>
          <w:szCs w:val="32"/>
        </w:rPr>
        <w:t>流通阅览部工作</w:t>
      </w:r>
      <w:r>
        <w:rPr>
          <w:rFonts w:ascii="仿宋_GB2312" w:hAnsi="仿宋_GB2312" w:eastAsia="仿宋_GB2312"/>
          <w:sz w:val="32"/>
          <w:szCs w:val="32"/>
        </w:rPr>
        <w:t>岗位（辅系列专业技术岗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应聘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院正式编制教职工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招聘岗位所必需的学历及任职资格条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单位同意报名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聘岗位工作职责及具体要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会行政管理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职责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协助专职副主席做好本部门各项工作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本部门的文秘工作，做好各种会议记录，起草各类通知、计划、报告、教代会材料及工会大事记等工作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办理公文的收发，做好文书档案、影像档案、会员档案、先进人物、先进事迹材料的收集、整理、归档工作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工会的宣传工作，及时做好各项活动的信息报道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工会网页的日常维护与更新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负责学院工会的资产管理和财务报账工作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筹集、采购和发放工会的福利物品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经常听取教职工意见和要求，及时反映教职工的心声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参与工会开展各项活动的组织工作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完成领导交办的其他工作任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求具有本科以上学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教务处招生办管理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大学英语四、六级考试、英语应用能力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级考试和英语专业四级考试的考生报名、考试组织、成绩证书发放以及数据统计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组织五年制独立招生考试的考生报名工作；协助完成考场布置、考试组织、试卷管理以及考试成绩的录入和统计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组织专业对口自主招生考试的考生报名工作；协助完成考场布置、考试组织、试卷管理、考试成绩的录入和统计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完成各类基本技能和专业技能考证的统计、分析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协助制订考试管理有关规章制度；组织审核各类考试试卷；检查考卷留存、归档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负责做好相关考试分析，根据分析结果，提出改进建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协助完成其他招生相关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完成领导交办的其他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求具有本科以上学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教务处教学与实践科管理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工作职责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组织实施专业人才培养方案制订（修订）、初审，以及方案印刷与日常管理工作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专业日常建设与管理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教务系统课程信息管理与维护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教学计划变更审核与管理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全院教学工作量的审核、计算、汇总、报送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负责教务系统教师信息管理与维护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协助做好兼职教师审批与管理、师资预算、教师职称评定的材料审核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完成学院或领导交办的其他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求具有本科以上学历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图书馆</w:t>
      </w:r>
      <w:r>
        <w:rPr>
          <w:rFonts w:ascii="仿宋_GB2312" w:hAnsi="仿宋_GB2312" w:eastAsia="仿宋_GB2312"/>
          <w:color w:val="000000"/>
          <w:sz w:val="32"/>
          <w:szCs w:val="32"/>
        </w:rPr>
        <w:t>流通阅览部工作</w:t>
      </w:r>
      <w:r>
        <w:rPr>
          <w:rFonts w:ascii="仿宋_GB2312" w:hAnsi="仿宋_GB2312" w:eastAsia="仿宋_GB2312"/>
          <w:sz w:val="32"/>
          <w:szCs w:val="32"/>
        </w:rPr>
        <w:t>岗位（辅系列专业技术岗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工作职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办理图书的借还手续及依照图书借还规定处理读者相关问题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掌握流通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ascii="仿宋_GB2312" w:hAnsi="仿宋_GB2312" w:eastAsia="仿宋_GB2312"/>
          <w:color w:val="000000"/>
          <w:sz w:val="32"/>
          <w:szCs w:val="32"/>
        </w:rPr>
        <w:t>的功能，严格按系统操作规程操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负责流通书库、报刊阅览室的管理及各类读者的服务工作，维护借阅秩序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解答及为读者办理借书证、借还书、预约、续借等方面的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办理读者违纪违章、超期、损坏书刊的赔偿事宜，负责相关费用的收取和结算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经常清点馆藏，及时修补破损图书，做好图书剔旧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指导读者利用馆藏资源及检索技能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负责流通书库和阅览室晚上、周六日及节假日、寒暑假的轮流值班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图书上架整序、架位局部移架、调整；及时将读者归还图书进行整理上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）新书验收、即时进行整理上架，定时指导学生回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）负责报刊的接收、上架、清点、报刊架位的调整、缺期查询及其相关记录资料的管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）新来期刊的登到、过刊装订前的整理、打捆、送装等工作，过刊合订本的验收、统计与管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）主动做好读者日常咨询，图书、报刊导读和推荐等宣传辅导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）做好接待读者量及相关业务工作量的统计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）做好本部门文献、设备等财产的安全管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）做好本库室图学委学生的管理工作，按月将学生的工作量及考勤表上报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）培训上岗学生，并对其工作质量全面负责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）做好部门消防安全、清洁卫生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）团结互助，主动配合馆内其它部门搞好工作，主动承担馆内的临时性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）完成馆长和部主任交办的其它工作任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具体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专科以上学历或图书资料系列初级以上职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熟悉图书馆学专业相关知识，熟悉图书馆分类知识、排架规则，熟练运用图书馆管理系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ULCMIS 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流通模块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具有计算机管理系统一般操作技能，图书借还相关业务处理和为读者提供日常咨询服务的能力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服从工作安排，每周至少值两个以上非正常班（晚班和周六、日班）及节假日、寒暑假的值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招聘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信息的发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广东外语艺术职业学院校园网主页发布招聘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每人只能应聘一个相应岗位，如不注明所应聘岗位的一律不接受报名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资料及方式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填写“校内公开招聘人员报名表”（见附件），交到五山校区行政楼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室人事处。</w:t>
      </w:r>
    </w:p>
    <w:p>
      <w:pPr>
        <w:pStyle w:val="Normal"/>
        <w:spacing w:lineRule="auto" w:line="360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审查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学院人事处及用人单位对应聘人员进行资格审查，确定符合岗位条件的人员进入面试。面试人员名单和时间地点在学院人事处网站上予以公布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面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由我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组织进行，具体时间、地点另行通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开招聘岗位只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报名时，由用人单位负责人与报名者面谈，征求主管院领导意见后，确定是否接收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开招聘岗位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及以上报名时，由用人单位负责人及业务骨干组成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面试小组进行面试，必要时进行笔试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按成绩由高分到低分以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的比例确定拟接收人选。</w:t>
      </w:r>
    </w:p>
    <w:p>
      <w:pPr>
        <w:pStyle w:val="Normal"/>
        <w:ind w:left="66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（五）用人单位征求主管院领导意见后签署接收意见。</w:t>
      </w:r>
      <w:r>
        <w:rPr>
          <w:rFonts w:ascii="仿宋_GB2312" w:hAnsi="仿宋_GB2312" w:eastAsia="仿宋_GB2312"/>
          <w:sz w:val="32"/>
          <w:szCs w:val="32"/>
        </w:rPr>
        <w:t>（六）报学院主管人事副院长审核、院长批准。</w:t>
      </w:r>
    </w:p>
    <w:p>
      <w:pPr>
        <w:pStyle w:val="Normal"/>
        <w:ind w:left="66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人事处按有关规定办理转岗聘用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校内公开招聘人员报名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外语艺术职业学院</w:t>
      </w:r>
    </w:p>
    <w:p>
      <w:pPr>
        <w:pStyle w:val="Normal"/>
        <w:widowControl/>
        <w:spacing w:lineRule="atLeast" w:line="345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三月三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校内公开招聘人员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、岗位：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401"/>
        <w:gridCol w:w="852"/>
        <w:gridCol w:w="1122"/>
        <w:gridCol w:w="1437"/>
        <w:gridCol w:w="1308"/>
        <w:gridCol w:w="1260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校工作时间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岗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新岗位的理由及优势（如写不下，可另附页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人事处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收单位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主管人事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院长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院长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院长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长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38:00Z</dcterms:created>
  <dc:creator>LENOVO</dc:creator>
  <dc:description/>
  <cp:keywords/>
  <dc:language>en-US</dc:language>
  <cp:lastModifiedBy>LENOVO</cp:lastModifiedBy>
  <cp:lastPrinted>2012-03-26T15:56:00Z</cp:lastPrinted>
  <dcterms:modified xsi:type="dcterms:W3CDTF">2012-04-01T06:42:00Z</dcterms:modified>
  <cp:revision>94</cp:revision>
  <dc:subject/>
  <dc:title/>
</cp:coreProperties>
</file>