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2010</w:t>
      </w:r>
      <w:r>
        <w:rPr/>
        <w:t>年晋升职称人员名单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2415"/>
        <w:gridCol w:w="1505"/>
        <w:gridCol w:w="1500"/>
      </w:tblGrid>
      <w:tr>
        <w:trPr>
          <w:trHeight w:val="51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资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红军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系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春洁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柏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闻戈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含心理学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冰清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淑华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凤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冬梅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荣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（辅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媛媛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政辉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辅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晶君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与思想政治教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玄弘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与思想政治教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与思想政治教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花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宇河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（辅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婵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（辅）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含心理学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锡平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秀娟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懿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资格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勒妍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玉君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苑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燕玲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英洁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务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林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薇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蕊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教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争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剑锋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碧辉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察审计处（辅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建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委办公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长办公室（辅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档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爱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委办公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长办公室（辅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档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馆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30:00Z</dcterms:created>
  <dc:creator>Lenovo</dc:creator>
  <dc:description/>
  <cp:keywords/>
  <dc:language>en-US</dc:language>
  <cp:lastModifiedBy>Lenovo</cp:lastModifiedBy>
  <dcterms:modified xsi:type="dcterms:W3CDTF">2012-09-01T03:31:00Z</dcterms:modified>
  <cp:revision>1</cp:revision>
  <dc:subject/>
  <dc:title>附件1</dc:title>
</cp:coreProperties>
</file>